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2340"/>
          <w:tab w:val="clear" w:pos="6540"/>
        </w:tabs>
        <w:jc w:val="both"/>
        <w:rPr>
          <w:bCs w:val="false"/>
        </w:rPr>
      </w:pPr>
      <w:r>
        <w:rPr>
          <w:bCs w:val="false"/>
        </w:rPr>
        <w:t>Сертификационное тестирование в системе обучения русскому языку как иностранному. Доц. Л.Н. Норейко.</w:t>
      </w:r>
    </w:p>
    <w:p>
      <w:pPr>
        <w:pStyle w:val="2"/>
        <w:tabs>
          <w:tab w:val="clear" w:pos="2340"/>
          <w:tab w:val="clear" w:pos="6540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/>
        <w:t>Данный курс адресован учащимся – филологам, имеющим специализацию «Русский язык как иностранный». В процессе изучения данного предмета они знакомятся с современными тенденциями в системе педагогических измерений. В фокусе курса лингводидактическое тестирование, его содержание, структура уровней владения русским языком, типы оценки знаний и навыков владения языком, а также психолого-педагогические аспекты данной области знаний. Курс имеет также и практическую направленность на освоение приемов конструирования тестов и методики выведения оценки. В курсе будут использованы печатные и электронные виды тестовых материалов, а также предполагается работа с электронной коммуникативной базой данных российских и зарубежных ресур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340" w:leader="none"/>
        <w:tab w:val="left" w:pos="6540" w:leader="none"/>
      </w:tabs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10:00Z</dcterms:created>
  <dc:creator>elena</dc:creator>
  <dc:description/>
  <dc:language>en-US</dc:language>
  <cp:lastModifiedBy>elena</cp:lastModifiedBy>
  <dcterms:modified xsi:type="dcterms:W3CDTF">2016-09-15T13:10:00Z</dcterms:modified>
  <cp:revision>2</cp:revision>
  <dc:subject/>
  <dc:title/>
</cp:coreProperties>
</file>